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48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3064356 от 2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2252010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